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b/>
          <w:sz w:val="40"/>
          <w:szCs w:val="40"/>
        </w:rPr>
        <w:t>ODPADY SUROWCOW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ZIEŃ</w:t>
            </w:r>
          </w:p>
        </w:tc>
        <w:tc>
          <w:tcPr>
            <w:tcW w:w="30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T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NAZWA ULIC</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rPr>
              <w:t>PIATEK</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rPr>
              <w:t>19.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gentyńska, Bobrzańska, Brazylijska, Bystrzycka, Diamentowa, Kolumbijska, Koralowa, Kubańska, Meksykańska, Notecka, Odrzańska, Opalowa, Panamska, Peruwiańska, Pilicka, Pileckiego, Pińska, Rubinowa, Szafirowa, Szmaragdowa, Turkusowa, Widawska, Wiślana, Wrocławska do nr 21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NIEDZIAŁEK</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Żeromskiego , Zabrzańska, Będzińska, Janowska, Katowicka, Konopnickiej, Kubusia Puchatka, Lubuska, Mieszka, Olkuska, Raciborska, Sienkiewicza, Słowackiego, Grabskiego, Krasickiego, Rybnicka, Tyska, Cz. Miłosza, Mikołowska, Z. Herberta , Asnyka,  Kilińskiego, Sosnowiecka, Pszczyńs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iegunowa, Galaktyczna, Galileusza, Górnicza, Gwiezdna, Heweliusza, Horyzontalna, Koziorożca, Księżycowa, Kosmiczna, Marsa, Złota, Wielkiej Niedźwiedzicy, Niklowa, Neptuna, Oś Kartuska, Piłsudskiego, Plutona, Planetarna,  Krzywa, Jordana, Żeglarska, Zielona, Orła Białego, Powstańców Śląskich, Reymonta, Korfantego</w:t>
            </w:r>
            <w:r>
              <w:rPr>
                <w:rFonts w:cs="Times New Roman" w:ascii="Times New Roman" w:hAnsi="Times New Roman"/>
              </w:rPr>
              <w:t xml:space="preserve">, </w:t>
            </w:r>
            <w:r>
              <w:rPr>
                <w:rFonts w:cs="Times New Roman" w:ascii="Times New Roman" w:hAnsi="Times New Roman"/>
                <w:b/>
              </w:rPr>
              <w:t>Witelona,</w:t>
            </w:r>
            <w:r>
              <w:rPr>
                <w:rFonts w:cs="Times New Roman" w:ascii="Times New Roman" w:hAnsi="Times New Roman"/>
              </w:rPr>
              <w:t xml:space="preserve">  </w:t>
            </w:r>
            <w:r>
              <w:rPr>
                <w:rFonts w:cs="Times New Roman" w:ascii="Times New Roman" w:hAnsi="Times New Roman"/>
                <w:b/>
              </w:rPr>
              <w:t>Złotoryjska, Artyleryjska, Poselska, Siemianowic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OREK</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 Czerwonych Maków, Bratkowa, Brzoskwiniowa, Chabrowa, Daktylowa, Fiołkowa, Groszkowa, Goździkowa, Jaśminowa, Konwaliowa, Liliowa, Malwowa, Morelowa, Niezapominajek, Orzechowa, Palmowa, Południowa, Rumiankowa, Stokrotek, Storczykowa, Tulipanowa, Wiśniowa, Borsucza, Bartnicza, Kosiarzy, Wilcza, Gniewomierska, Żytnia, Mostowa, Truskawkowa, Miejska, Myśliwska, Sarnia, Sadownic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Kartuska, Kamienna, Bracka, Czarneckiego, Daszyńskiego, Dmowskiego, Kwiatowa, Kazimierza Wielkiego, Niedziałkowskiego, Bolesława Chrobrego, Nadbrzeżna, Henryka Pobożnego, Pocztowa, Nowodworska, Hodowców, Filtrowa, Drukarska, Rzemieślnicza, Św. Trójcy, Solińska, Moniuszki, II Armii Wojska Polskiego, Fabryczna, Kręta, Kolejowa, Dworcowa, Libana, Wały Rzeczne, Kościel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ŚRODA </w:t>
            </w:r>
          </w:p>
        </w:tc>
        <w:tc>
          <w:tcPr>
            <w:tcW w:w="30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12.20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arzębinowa, Cyprysowa, Modrzewiowa, Grabowa, Brzozowa, Akacjowa, Lipowa, Jesionowa, Klonowa, Pigwowa, Kasztanowa, Bukowa, Cisowa, Struga, Magnoliowa, Wiatrakowa, Platanowa, Rybacka, Bagienna, Zbożowa, Śpiewna, Radwanic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tenowa, Armii Ludowej, Bystra, Chyły, Gumińskiego, Klonowicza, Karlińskiego, Kertyńskiego, Kryniczna, Langiewicza, Myśliwca, Miśka, Myrka, Okrężna, Podmiejska, Podoby, Piaskowskiego, Podchorążych, Sielanka, Sportowców, Sobieskiego, Swojska, Sosnowa, Świerkowa, Wiejska, Wierzbowa, Wiktorii Wiedeńskiej, Zalotna od 17, Schumana, Graniczna, Ziarnika, Szczęśliwa, Cedrowa, Dębowa, Wiązowa, Wysockiego, Limbowa, Nowowiejska, Opolska, Pszeniczna, Skrajna, Topolowa, Wielogórska, Zamiejska, Jodłowa, Koszarowa, Poprzeczna, Radaro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Ściegiennego, Jana Pawła II, Muzealna, E. Plater, Łokietka, Brama Głogowska, Słubicka, Ścinawska, Sierocińska, Chocianowska, Miłkowicka, Północna, Prusa, Szczecińska, Lubińska, Kominka, Kochanowskiego, Masarska, Głogowska, Wałbrzyska, Okólna, Przemkowska, Przemysłowa, Poznańska, Bydgoska, Kraszewskiego, Kobylińska, Skłodowskiej, Skośna, Polkowicka, Dobrzejows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Nowogródzka, Lwowska, Tarnopolska, Stryjska, Wileńska, Stanisławowska, Szewczenk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1:00Z</dcterms:created>
  <dc:creator>i_zalewska</dc:creator>
  <dc:description/>
  <dc:language>en-US</dc:language>
  <cp:lastModifiedBy>i_zalewska</cp:lastModifiedBy>
  <dcterms:modified xsi:type="dcterms:W3CDTF">2014-12-18T09:56:00Z</dcterms:modified>
  <cp:revision>3</cp:revision>
  <dc:subject/>
  <dc:title/>
</cp:coreProperties>
</file>